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宝丰豫丰村镇银行股份有限公司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本人（姓名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证件类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证件号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委托（姓名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证件类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证件号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；于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日前往你中心代为办理个人征信异议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doubl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doub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doubl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8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8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以上委托书确系委托人本人出具，如有不实，本人愿意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5-04-25T11:44:00Z</cp:lastPrinted>
  <dcterms:modified xsi:type="dcterms:W3CDTF">2025-04-25T07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